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00"/>
        <w:jc w:val="center"/>
        <w:rPr/>
      </w:pPr>
      <w:r>
        <w:rPr>
          <w:rFonts w:cs="Arial" w:ascii="Arial" w:hAnsi="Arial"/>
          <w:i/>
          <w:sz w:val="28"/>
        </w:rPr>
        <w:t>Утверждаю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Принято: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Общем собрании работников                                                                  заведующий МБДОУ  «Детский сад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БДОУ «Детский сад № 9 «Берёзка»                                                                                         № 9 «Берёзка»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___________  /Щербакова Н.А.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 ___________протокол № ___                                                                  от ______________приказ № ______                        </w:t>
      </w:r>
    </w:p>
    <w:p>
      <w:pPr>
        <w:pStyle w:val="Normal"/>
        <w:ind w:firstLine="9900"/>
        <w:jc w:val="both"/>
        <w:rPr>
          <w:rFonts w:ascii="Arial" w:hAnsi="Arial" w:cs="Arial"/>
          <w:b/>
          <w:b/>
          <w:sz w:val="48"/>
          <w:u w:val="double"/>
        </w:rPr>
      </w:pPr>
      <w:r>
        <w:rPr>
          <w:rFonts w:cs="Arial" w:ascii="Arial" w:hAnsi="Arial"/>
          <w:b/>
          <w:sz w:val="48"/>
          <w:u w:val="double"/>
        </w:rPr>
      </w:r>
    </w:p>
    <w:p>
      <w:pPr>
        <w:pStyle w:val="Normal"/>
        <w:ind w:firstLine="9900"/>
        <w:jc w:val="both"/>
        <w:rPr>
          <w:rFonts w:ascii="Arial" w:hAnsi="Arial" w:cs="Arial"/>
          <w:b/>
          <w:b/>
          <w:sz w:val="48"/>
          <w:u w:val="double"/>
        </w:rPr>
      </w:pPr>
      <w:r>
        <w:rPr>
          <w:rFonts w:cs="Arial" w:ascii="Arial" w:hAnsi="Arial"/>
          <w:b/>
          <w:sz w:val="48"/>
          <w:u w:val="double"/>
        </w:rPr>
      </w:r>
    </w:p>
    <w:p>
      <w:pPr>
        <w:pStyle w:val="Normal"/>
        <w:ind w:firstLine="9900"/>
        <w:jc w:val="both"/>
        <w:rPr>
          <w:rFonts w:ascii="Arial" w:hAnsi="Arial" w:cs="Arial"/>
          <w:b/>
          <w:b/>
          <w:sz w:val="48"/>
          <w:u w:val="double"/>
        </w:rPr>
      </w:pPr>
      <w:r>
        <w:rPr>
          <w:rFonts w:cs="Arial" w:ascii="Arial" w:hAnsi="Arial"/>
          <w:b/>
          <w:sz w:val="48"/>
          <w:u w:val="double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</w:rPr>
        <w:t>МБДОУ «Детский сад № 9 «Берёзка»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</w:rPr>
        <w:t xml:space="preserve">НА 2023 – 2024 УЧЕБНЫЙ ГОД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ОСНОВНЫЕ НАПРАВЛЕНИЯ ДЕТСКОГО САДА: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хранение и укрепление здоровья детей в условиях работы групп с детьми раз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изическое, интеллектуальное и личностное развитие каждого ребенка с учетом его индивидуальных особенностей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ДАЧИ: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54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Осуществление системного подхода к сохранению и укреплению здоровья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54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еспечение комплексного подхода к организации образовательной деятельности в разновозрастных группах детского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ормирование и развитие личности, обладающей качествами гражданина – патриота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54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здание целостной системы взаимодействия ДОУ и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54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Продолжить работу по преемственности дошкольного учреждения 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54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должить работу по укреплению материально-технической базы детского сада.</w:t>
      </w:r>
    </w:p>
    <w:p>
      <w:pPr>
        <w:pStyle w:val="Normal"/>
        <w:tabs>
          <w:tab w:val="clear" w:pos="708"/>
          <w:tab w:val="left" w:pos="720" w:leader="none"/>
          <w:tab w:val="left" w:pos="1254" w:leader="none"/>
        </w:tabs>
        <w:ind w:left="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7.Создание благополучного климата для всех участников образовательного процесса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50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89"/>
        <w:gridCol w:w="1639"/>
        <w:gridCol w:w="1639"/>
        <w:gridCol w:w="1637"/>
        <w:gridCol w:w="1640"/>
        <w:gridCol w:w="1633"/>
        <w:gridCol w:w="1637"/>
        <w:gridCol w:w="1911"/>
      </w:tblGrid>
      <w:tr>
        <w:trPr/>
        <w:tc>
          <w:tcPr>
            <w:tcW w:w="15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Раздел 1: ОРГАНИЗАЦИОННО-УПРАВЛЕНЧЕСК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ять управление ДОУ на основе чёткого планирования ведения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овать предварительную подготовку к мероприятиям, проводимым с педагогами, детьми и родителями.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>
          <w:trHeight w:val="6696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Работа с нормативными документами и локальными акт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Уточнение банка данных о педагогах МБДОУ ДС № 9 «Берёз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воспитатель Акатьева С.И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оставление учебного плана на 2023– 2024 учебный год и сетки образовательных областей по группам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 педагогический коллекти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оздание условий для освоения воспитанниками основной образовате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Выбор и утверждение т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о самообразованию, со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н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заведующий Щербакова Н.А., 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оставление и утверждение плана курсовой  подготовки; подача заяво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заведующий Щербакова Н.А., воспитате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оставление графика аттестации, плана работы с аттестуемыми педагогами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заведующий Щербакова Н.А., воспитате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лектование груп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Уточнение сведений о детях и родителях, комплектование личных дел воспитанник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воспитатели групп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оставление «Листов здоровья» на каждую возрастную групп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.сестра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тверждение плана и организац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подготовк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1160 Дню ро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города Смоленска и 80-ой годовщине освобождения Смоленщины от немецко-фашистских захватчико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 муз.рук, 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ведение организационной работы по профилактике дорожно-транспортных происшеств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 воспитатели групп)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тверждение плана и организац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к Совету педагогов «Адаптация детей к условиям дошкольного учрежде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оформление тетради физического  здоровья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лнение «Листов адаптации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изучение нормативов физического и психического развития детей от 3-х до 7-и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Отв.: воспит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групп, медсестра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рганизация творческой группы по разработке, организации и проведению фольклорного праздника «Краски осени» (Отв.: воспитатель Акатьева С.И., муз.рук. Ковалева О.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дбор диагностических методик, разработка диагностического инструментария для оценки стартового уровня знаний детей по основным направлениям образовательной работы.  (Отв.: воспитатель Акатьева С.И., 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оставление медицинской документации «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оровья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 медсестра, вра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Консультация по теме: «Фольклор в повседневной жизни дошкольник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ь группы №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муз. рук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ва О.В.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Разработка плана мероприятий по профилактике </w:t>
            </w:r>
            <w:r>
              <w:rPr>
                <w:rFonts w:cs="Arial" w:ascii="Arial" w:hAnsi="Arial"/>
                <w:sz w:val="18"/>
                <w:lang w:val="en-US"/>
              </w:rPr>
              <w:t>COVID</w:t>
            </w:r>
            <w:r>
              <w:rPr>
                <w:rFonts w:cs="Arial" w:ascii="Arial" w:hAnsi="Arial"/>
                <w:sz w:val="18"/>
              </w:rPr>
              <w:t>-19, ОРВИ,  гриппа. (Отв.: медсестра, вра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тверждение плана и организац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подготовк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 новогоднему празднику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Отв.: воспитатели  груп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уз. рук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ва О.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тверждение плана и организац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к смотру - конкурсу на лучшую группу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атически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Воспитание культурно – гигиенических навыков и навыков самообслуживания у детей  четвертого года жизни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заведующий Щербакова Н.А., медсестра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нсультация «Воспитание самостоятельности у детей 4-5 лет и 6-7 ле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Организация работы по охране жизни и здоровья воспитанников. (отв. воспитатели групп, врач, мед. сестра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Анализ хозяйственно-финан-совой деятельности за 2022 год. (Отв.: 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Открытый просмотр режимных моментов по воспитанию культурно – гигиенических навыков, самообслуживания. 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рганизация работы по охране жизни и здоровья воспитанник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 воспитатели групп, врач, мед. сестра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тверждение плана и организац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к педсовету «Современные подходы  к организации изобразительной деятельности у детей от 3-х до 7-и лет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тверждение плана и организац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и проведению праздника «Будем Родине служить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спитатели групп, муз. рук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работы по сбору материала для фотовыставки «Моя любимая мам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рганизация и проведение празд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здравляем наших ма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 муз. 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ва О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твер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лана и организац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подготовк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 весеннему праздник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спитатели груп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уз. рук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валева О.В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тверждение плана и организац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ко Дню здоровь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ь Акатьева С.И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Утверждение плана и организация рабо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к итоговому педсовету; выработке предложений для составления плана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на 2024 – 2025 учебный го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оставление тематического каталога и подбор диагностических методи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Организация работы по сбору материала для фотогазеты «Вспышка». 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Составление годовых отчётов. 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оведение комплексного анализа работы детского с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оставление плана работы и режима дня на летний перио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50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923"/>
      </w:tblGrid>
      <w:tr>
        <w:trPr/>
        <w:tc>
          <w:tcPr>
            <w:tcW w:w="15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Раздел 2: РАБОТА С КАДРА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рганизовать работу учреждения на основе эффективного взаимодействия всех структурных подразделений: административно-хозяйственной, методической, медицинской служб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оизводствен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брани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текущие инструктажи по охране жизни и здоровья детей в холодный период года; по правилам внутреннего трудового распорядка; по выполнению должностных инструкций; по технике противопожарной безопасности; по охране тру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знакомство с изменениями в Уставе учрежд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знакомство с приказом по организации питания в ДОУ, назначение ответственны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нструктаж младших воспитателей</w:t>
            </w:r>
            <w:r>
              <w:rPr>
                <w:rFonts w:cs="Arial" w:ascii="Arial" w:hAnsi="Arial"/>
                <w:sz w:val="18"/>
              </w:rPr>
              <w:t xml:space="preserve"> «Выполнение санитарно-эпидемиологических правил и нормативов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 мед.сестра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оизводстве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обрание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Подго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У к зиме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еминар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Организация работы по охране жизни и здоровья воспитанников ДОУ в соответствии с требованиями СаНПиН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оизводствен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бр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Техника безопасности при проведении новогодних праздников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х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формление помещ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 новогоднему праздник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хоз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оизводстве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обрание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анализ хозяйственно-финансовой деятельности за 2023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анализ заболеваемости и выполнения детодней за 2023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руктаж по охране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сохранность имущества ДО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выполнение натуральных норм пит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едующий 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оизводствен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бр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Организация рационального пит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ДОУ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санитарное состояние групп и пищебл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выполнение натуральных норм п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анализ организации питания дет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ловая игр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поведение сотрудников ДОУ в случае возникновения пожара и террористического ак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3" w:leader="none"/>
              </w:tabs>
              <w:ind w:left="403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порядок оказания первой медицинской помощи пострадавшим при пожар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ратонова Г.А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Собрание трудового коллект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дготовка ДОУ к летнему  периоду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оизводственн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бр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анализ групп здоровья детей на конец учебного г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особенности работы в летний пери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57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инструктажи по охране жизни и здоровья детей в летний период; по профилактике отравлений ядовитыми растениями и грибами; по профилактике кишечных инфекц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ед.сестра)</w:t>
            </w:r>
          </w:p>
          <w:p>
            <w:pPr>
              <w:pStyle w:val="Normal"/>
              <w:ind w:left="-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50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923"/>
      </w:tblGrid>
      <w:tr>
        <w:trPr/>
        <w:tc>
          <w:tcPr>
            <w:tcW w:w="15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Раздел 3: РАБОТА С ПЕДАГОГИЧЕСКИМИ КАДРА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овывать мероприятия по повышению профессиональной компетентности педагогов; изучение, обобщение и распространение передового педагогического опы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</w:rPr>
              <w:t>способствовать повышению педагогического мастерства каждого педагога и развитию творческого потенциала коллектива в целом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>
          <w:trHeight w:val="636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дагогический сов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 образовательного процесса ДОУ в 2023-2024 учебном году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Отв.: Заведующий 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тьева С.И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етодические рекомендации по предметно – развивающей среде ДОУ по экологическому воспитанию в соответствии с ФГОС ДО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дующий Щербакова Н.А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амятк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для воспитателей «Требования к речи педагога»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ультац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Организация аттестации педагогических работников с целью подтверждении соответствия занимаемой должности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Современные требования к организации НОД детей дошкольного возраста 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>Мастер - класс: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Путешествие в экологию»</w:t>
            </w:r>
            <w:r>
              <w:rPr>
                <w:rFonts w:cs="Arial" w:ascii="Arial" w:hAnsi="Arial"/>
                <w:sz w:val="18"/>
                <w:szCs w:val="18"/>
              </w:rPr>
              <w:t xml:space="preserve"> (Отв.: 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мотр-конкурс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Организация предметно- развивающей среды в группах по экологическому воспитанию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кова Н.А.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дагогический час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«Формирование экологической культуры и развитие творческого воображения средствами ИЗО деятельности у дошкольников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 груп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сестра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Труд детей в природе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ормы взаимодействия с родителями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тв.: воспитатели групп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в.: воспитатели 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Проектная деятельность – средство накопления позитивного социального опыта реализации совместных замыслов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Новые подходы к физическому воспитанию и оздоровлению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 статей журн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 «Дошкольное воспитание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ебёнок в детском саду»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инок методической литератур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в.: 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плана мероприятий по профилактик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VID</w:t>
            </w:r>
            <w:r>
              <w:rPr>
                <w:rFonts w:cs="Arial" w:ascii="Arial" w:hAnsi="Arial"/>
                <w:sz w:val="18"/>
                <w:szCs w:val="18"/>
              </w:rPr>
              <w:t xml:space="preserve">-1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ВИ, грипп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в.: мед.сестра, воспитатели 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нсультац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Методические рекомендации по предметно – развивающей среде ДОУ по физическому развитию в соответствии с ФГОС ДО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ия открытых мероприятий по теме Совета педагог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Памятка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ля воспитателей «Система оздоровительной работы»</w:t>
            </w:r>
            <w:r>
              <w:rPr>
                <w:rFonts w:cs="Arial" w:ascii="Arial" w:hAnsi="Arial"/>
                <w:sz w:val="18"/>
                <w:szCs w:val="18"/>
              </w:rPr>
              <w:t xml:space="preserve"> (Отв.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еминар - практикум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«Физическое воспитание в ДОУ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тв.: инструктор по ФК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Cs w:val="18"/>
                <w:lang w:eastAsia="ru-RU"/>
              </w:rPr>
              <w:t>Педагогический совет: «</w:t>
            </w:r>
            <w:r>
              <w:rPr>
                <w:rFonts w:cs="Arial"/>
                <w:szCs w:val="18"/>
                <w:lang w:eastAsia="ru-RU"/>
              </w:rPr>
              <w:t>Физкультурно -оздоровительная работа в контексте ФГОС ДО»</w:t>
            </w:r>
            <w:r>
              <w:rPr>
                <w:rFonts w:cs="Arial"/>
                <w:szCs w:val="18"/>
              </w:rPr>
              <w:t xml:space="preserve"> (Отв.:.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аведующий</w:t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ru-RU"/>
              </w:rPr>
              <w:t>Мастер – класс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ы здоровью скажем, -  Да!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Отв. инструктор по ФК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здоровый образ жизни дошкольников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Методические рекомендации по предметно – развивающей среде ДОУ по физическому развитию в соответствии с ФГОС ДО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Отв.: инструктор по ФК, воспитатели групп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Игра, как средство воспитания гуманистических чувств и положительных отношений у детей 3-7 лет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и работы педагогического коллектива (посредством игры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равственное воспитание детей (доклад воспитателя группы №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щание воспитателей по итогам взаимопосещ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Щербакова Н.А.)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ия открытых занятий по теме  педагогического сов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«Игра, как средство воспитания гуманистических чувств и  положительных взаимоотношений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ыставка методическ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Готовимс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педагогическому совету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 видео-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Ребёнок в детском саду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Отв.: воспитатели групп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дагогический совет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тим патриота. Нравственно – патриотическое воспитание детей дошкольного возраста через художественную литератур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отв. заведующий Щербакова Н.А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мотр-конкур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«Мама, папа, я – Смоленская семья!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форм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голка патриотического воспит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отв. Воспитатели групп)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дагогический сов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7" w:leader="none"/>
              </w:tabs>
              <w:ind w:left="35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зультативность работы ДОУ за 2023 – 2024 учебный год»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7" w:leader="none"/>
              </w:tabs>
              <w:ind w:left="35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плана работы на летний период 2024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х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тонова Г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Методические рекомендации по организации летнего периода в ДОУ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организации дополнительного образования воспитан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тв.: заведующий Щербакова Н.А., воспитатели  групп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8"/>
        <w:gridCol w:w="1589"/>
        <w:gridCol w:w="1598"/>
        <w:gridCol w:w="1620"/>
        <w:gridCol w:w="1931"/>
        <w:gridCol w:w="1614"/>
        <w:gridCol w:w="1589"/>
        <w:gridCol w:w="1900"/>
      </w:tblGrid>
      <w:tr>
        <w:trPr/>
        <w:tc>
          <w:tcPr>
            <w:tcW w:w="15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Раздел 4: ВЗАИМОДЕЙСТВИЕ С ВОСПИТАННИКА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</w:rPr>
              <w:t>организовать процесс адаптации и образовательной работы на основе личностно-ориентированного подхода к каждому ребёнк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</w:rPr>
              <w:t>реализовать систему мероприятий, направленных на формирование положительного эмоционального отношения детей к дошкольному учреждению и детскому коллективу.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1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даптационные мероприятия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воспитатели групп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аздник к 1 сентября </w:t>
            </w:r>
            <w:r>
              <w:rPr>
                <w:rFonts w:cs="Arial" w:ascii="Arial" w:hAnsi="Arial"/>
                <w:sz w:val="18"/>
              </w:rPr>
              <w:t>«Где живет царица Знание» (Отв. муз.рук., 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итературно-музыкальная композиция</w:t>
            </w:r>
            <w:r>
              <w:rPr>
                <w:rFonts w:cs="Arial" w:ascii="Arial" w:hAnsi="Arial"/>
                <w:sz w:val="18"/>
              </w:rPr>
              <w:t xml:space="preserve"> «Люблю тебя, мой край родной, Смоленщина моя!» (отв. муз.рук., воспитатели групп)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рганизация и подготовка 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разднику</w:t>
            </w:r>
            <w:r>
              <w:rPr>
                <w:rFonts w:cs="Arial" w:ascii="Arial" w:hAnsi="Arial"/>
                <w:sz w:val="18"/>
              </w:rPr>
              <w:t xml:space="preserve"> «Золотая волшебница Осень»; «Веселый о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Отв.: муз. рук. Ковалева О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спитатели групп)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Фольклорный праздник «Осенние по</w:t>
            </w:r>
            <w:r>
              <w:rPr>
                <w:rFonts w:cs="Arial" w:ascii="Arial" w:hAnsi="Arial"/>
                <w:sz w:val="18"/>
              </w:rPr>
              <w:t>сидел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Отв.: муз.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валева О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Развлечение для детей </w:t>
            </w:r>
            <w:r>
              <w:rPr>
                <w:rFonts w:cs="Arial" w:ascii="Arial" w:hAnsi="Arial"/>
                <w:sz w:val="18"/>
              </w:rPr>
              <w:t>«Эти глаза напротив» (отв. муз.рук., воспитатели групп)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«Новогодние огни приглашают в сказку»; «Лучший праздник - Новый год!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з. 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валева О.В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ыставка поделок и рисунков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В мастерской Деда Мороза»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воспитатели  групп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Зимние олимпийские игр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воспитатели Акатьева С.И., Вербич А.М., физ.рук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Музыкальное развлечение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 «Прощание с елочкой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тв.: воспитатели групп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Игра-квест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 «В поисках снежин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 воспитатели групп.)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готовка и проведение праздника</w:t>
            </w:r>
            <w:r>
              <w:rPr>
                <w:rFonts w:cs="Arial" w:ascii="Arial" w:hAnsi="Arial"/>
                <w:sz w:val="18"/>
              </w:rPr>
              <w:t xml:space="preserve"> «Праздник доблестных военных»; «Курс молодого бой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з. рук. Ковалев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Фольклорный празд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Встречаем Масленицу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з. рук. Ковалева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одготовка и проведение утренника «Музыкальный сундучо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 муз.рук Ковалева О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Фотовыставка</w:t>
            </w:r>
            <w:r>
              <w:rPr>
                <w:rFonts w:cs="Arial" w:ascii="Arial" w:hAnsi="Arial"/>
                <w:sz w:val="18"/>
              </w:rPr>
              <w:t xml:space="preserve"> «Самая любимая!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Отв.: воспитатели групп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готовка к весеннему праздни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муз. рук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ва О.В., воспитатели групп)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чер пальчиковых игр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 «Весеннее солнышко и пальчик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(отв.</w:t>
            </w:r>
            <w:r>
              <w:rPr>
                <w:rFonts w:cs="Arial" w:ascii="Arial" w:hAnsi="Arial"/>
                <w:sz w:val="18"/>
                <w:szCs w:val="18"/>
              </w:rPr>
              <w:t xml:space="preserve"> .: муз.рук Ковалева О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ень здоровья</w:t>
            </w:r>
            <w:r>
              <w:rPr>
                <w:rFonts w:cs="Arial" w:ascii="Arial" w:hAnsi="Arial"/>
                <w:sz w:val="18"/>
              </w:rPr>
              <w:t xml:space="preserve"> (в рамках всемирного дня здоровья – 7 апре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одготовка литературно-музыкальной композиции</w:t>
            </w:r>
            <w:r>
              <w:rPr>
                <w:rFonts w:cs="Arial" w:ascii="Arial" w:hAnsi="Arial"/>
                <w:sz w:val="18"/>
              </w:rPr>
              <w:t xml:space="preserve"> «День Побед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одготовка к выпускному утреннику </w:t>
            </w:r>
            <w:r>
              <w:rPr>
                <w:rFonts w:cs="Arial" w:ascii="Arial" w:hAnsi="Arial"/>
                <w:sz w:val="18"/>
              </w:rPr>
              <w:t>«До свиданья, детский сад!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з. 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ва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воспитатели старшей, подготовительной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итературно-музыкальная композиция «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лавим День Победы!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ложение цветов к Вечному Огню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таршей, подготовительной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ыпускной утренник</w:t>
            </w:r>
            <w:r>
              <w:rPr>
                <w:rFonts w:cs="Arial" w:ascii="Arial" w:hAnsi="Arial"/>
                <w:sz w:val="18"/>
              </w:rPr>
              <w:t xml:space="preserve"> «Как жалко расставаться с детским садом дорогим!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з ру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ва О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таршей, подготовительной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923"/>
      </w:tblGrid>
      <w:tr>
        <w:trPr/>
        <w:tc>
          <w:tcPr>
            <w:tcW w:w="15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Раздел 5: СОТРУДНИЧЕСТВО С СЕМЬЁ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ыполнение условий договора между МБДОУ «Детский сад № 9 «Берёзка» и родителями (законными представителями)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ндивидуальные  собеседования организационного характер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родителями</w:t>
            </w:r>
            <w:r>
              <w:rPr>
                <w:rFonts w:cs="Arial" w:ascii="Arial" w:hAnsi="Arial"/>
                <w:sz w:val="18"/>
              </w:rPr>
              <w:t xml:space="preserve"> детей, поступаю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дошко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Щербакова Н.А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ключение родительск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говор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бор документов на получение компенса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Индивидуальные беседы-консультации                с родителями «Проблемы адаптационного периода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«Особ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жима дня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рупп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Групповые родительские встреч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Круглый стол «Педагогика сотрудничества: педагог - ребенок - родитель»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Отв.: воспитатели групп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Выбор родит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бор документов на получение компенса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: 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онсультация</w:t>
            </w:r>
            <w:r>
              <w:rPr>
                <w:rFonts w:cs="Arial" w:ascii="Arial" w:hAnsi="Arial"/>
                <w:sz w:val="18"/>
              </w:rPr>
              <w:t xml:space="preserve"> «Компенсация части родительской платы за содержание дошкольника                 в образовательном учреждении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Консультация </w:t>
            </w:r>
            <w:r>
              <w:rPr>
                <w:rFonts w:cs="Arial" w:ascii="Arial" w:hAnsi="Arial"/>
                <w:sz w:val="18"/>
              </w:rPr>
              <w:t>«Как укрепить здоровье ребенка в осенне – зимний период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.сестр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Трудовой десант:</w:t>
            </w:r>
            <w:r>
              <w:rPr>
                <w:rFonts w:cs="Arial" w:ascii="Arial" w:hAnsi="Arial"/>
                <w:sz w:val="18"/>
              </w:rPr>
              <w:t xml:space="preserve"> подготовка групповых комнат и детского прогулочного участка к зимнему периоду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Отв.: воспитатели  групп, родительский комитет)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Заседание родительского комитета</w:t>
            </w:r>
            <w:r>
              <w:rPr>
                <w:rFonts w:cs="Arial" w:ascii="Arial" w:hAnsi="Arial"/>
                <w:sz w:val="18"/>
              </w:rPr>
              <w:t xml:space="preserve"> по вопросу подготовки новогодних праздник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кетирование родителей «Ваш ребенок скоро станет первокласснико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з. рук.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апка-передвижка</w:t>
            </w:r>
            <w:r>
              <w:rPr>
                <w:rFonts w:cs="Arial" w:ascii="Arial" w:hAnsi="Arial"/>
                <w:sz w:val="18"/>
              </w:rPr>
              <w:t xml:space="preserve"> «Тонкий лед опасен!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Отв.: воспитатели  групп)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онсультация</w:t>
            </w:r>
            <w:r>
              <w:rPr>
                <w:rFonts w:cs="Arial" w:ascii="Arial" w:hAnsi="Arial"/>
                <w:sz w:val="18"/>
              </w:rPr>
              <w:t xml:space="preserve"> для родителей подготовительной группы (предшкольное образ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Как заинтересовать детей читат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ультация для родителей «Речевая готовность ребенка к школ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воспитатели груп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ндивидуальное консультирование родителей </w:t>
            </w:r>
            <w:r>
              <w:rPr>
                <w:rFonts w:cs="Arial" w:ascii="Arial" w:hAnsi="Arial"/>
                <w:sz w:val="18"/>
              </w:rPr>
              <w:t xml:space="preserve"> по результатам диагностики готовности детей к обучению в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ведующий ДОУ Щербакова Н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руглый стол для педагогов и родителей ОУ по результатам деятельности ДО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923"/>
      </w:tblGrid>
      <w:tr>
        <w:trPr>
          <w:trHeight w:val="1862" w:hRule="atLeast"/>
        </w:trPr>
        <w:tc>
          <w:tcPr>
            <w:tcW w:w="15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Раздел 6: АДМИНИСТРАТИВНО-ХОЗЯЙСТВЕН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/>
            </w:pPr>
            <w:r>
              <w:rPr>
                <w:rFonts w:cs="Arial" w:ascii="Arial" w:hAnsi="Arial"/>
                <w:b/>
              </w:rPr>
              <w:t>обеспечить хозяйственное обслуживание учреждения и создание необходимых условий для нормального функционирования всех служб ДО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</w:rPr>
              <w:t>обеспечить здоровые и безопасные условия пребывания детей в дошкольном учреждении и условия труда для работников ДОУ.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дминистративные совещания при заведующ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Составление проекта сметы расходов на новый календарный г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обретение канцтовар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дминистративные совещания при заведующ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вентаризация в ДО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х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дминистративные совещания при заведующ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дготовка помещений ДОУ к зимнему периоду (проверка отопления, освещения), уборка территории от опавшей листв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абота по развитию и совершенствованию материально-технической баз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дминистративные совещания при заведующ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ставление граф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пуско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оформление трудовых книж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личных д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абота по упорядочению номенклатуры д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азработка совместно с профсоюзным комитетом ДО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плана организационно-технических мероприятий по улучшению условий тру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Щербакова Н.А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едседатель ППО Акатьева С.И.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дминистративные совещания при заведующ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дач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атотчё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форме 85–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чистка детской прогулочной площадки и крыльца от снег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дминистративные совещания при заведующ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обретение спецодежды, убороч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нтар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Отв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дминистративные совещания при заведующ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смотр и корректировка инструкции по охране тру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дминистративные совещания при заведующ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 Щербакова Н.А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Работа по благоустройству территории детского са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Административные совещания при заведующ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Щербакова Н.А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иобретение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для ремонтных раб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08"/>
        <w:gridCol w:w="935"/>
        <w:gridCol w:w="1415"/>
        <w:gridCol w:w="228"/>
        <w:gridCol w:w="1643"/>
        <w:gridCol w:w="479"/>
        <w:gridCol w:w="1164"/>
        <w:gridCol w:w="1187"/>
        <w:gridCol w:w="456"/>
        <w:gridCol w:w="1086"/>
        <w:gridCol w:w="557"/>
        <w:gridCol w:w="1325"/>
        <w:gridCol w:w="318"/>
        <w:gridCol w:w="1923"/>
      </w:tblGrid>
      <w:tr>
        <w:trPr/>
        <w:tc>
          <w:tcPr>
            <w:tcW w:w="150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Раздел 7: КОНТРОЛЬ, РЕГУЛИРОВАНИЕ, КОРРЕКЦ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бор информации о качестве образовательного процесса; выявление затруднений в работе, их своевременная коррекция и устранение.</w:t>
            </w:r>
          </w:p>
        </w:tc>
      </w:tr>
      <w:tr>
        <w:trPr/>
        <w:tc>
          <w:tcPr>
            <w:tcW w:w="1506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ОПЕРАТИВНЫЙ КОНТРОЛЬ</w:t>
            </w:r>
          </w:p>
        </w:tc>
      </w:tr>
      <w:tr>
        <w:trPr/>
        <w:tc>
          <w:tcPr>
            <w:tcW w:w="1506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Блок: ЗДОРОВЬЕ И ЗДОРОВЫЙ ОБРАЗ ЖИЗНИ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Я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АНОВКА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ДАЧА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ОБЪЕКТ И ПРЕДМ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ЕГУЛ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 КОРРЕКЦИИ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ВЕТСТВЕННЫЙ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ГДЕ И К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НИМАЕТСЯ УПРАВЛЕНЧЕСКОЕ РЕШЕНИЕ</w:t>
            </w:r>
          </w:p>
        </w:tc>
      </w:tr>
      <w:tr>
        <w:trPr>
          <w:trHeight w:val="1055" w:hRule="exact"/>
        </w:trPr>
        <w:tc>
          <w:tcPr>
            <w:tcW w:w="23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Уровень здоровья воспитанников и система физкультурно-оздорови-тельной работы в ДОУ.</w:t>
            </w:r>
          </w:p>
        </w:tc>
        <w:tc>
          <w:tcPr>
            <w:tcW w:w="23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оздать оптимальные условия для физического здоровья детей и их психологического благополучия.</w:t>
            </w:r>
          </w:p>
        </w:tc>
        <w:tc>
          <w:tcPr>
            <w:tcW w:w="23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Оценить систему физкультурно-оздоровительных мероприятий в режиме д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ти эффективные средства развития двигательной сферы де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Оценить состояние гигиенического воспитания и обучения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Анализ показателей здоровья и физического развития детей (анализ заболеваемости и выполнения детодней)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а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.сестра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1182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Организация физкультурно-оздоровительных мероприятий в режиме дня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.сестра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спитатели груп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, ПС</w:t>
            </w:r>
          </w:p>
        </w:tc>
      </w:tr>
      <w:tr>
        <w:trPr>
          <w:trHeight w:val="434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полнение санитарно-гигиенического режима. 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д.сест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ач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848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Учёт индивидуальных психофизических особенностей детей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</w:t>
            </w:r>
          </w:p>
        </w:tc>
      </w:tr>
      <w:tr>
        <w:trPr>
          <w:trHeight w:val="434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Диагностика физического развития детей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ябр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МПК (при необходимости)</w:t>
            </w:r>
          </w:p>
        </w:tc>
      </w:tr>
      <w:tr>
        <w:trPr>
          <w:trHeight w:val="1055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 и анализ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ладка продуктов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визия продуктового склада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а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д.сес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</w:t>
            </w:r>
          </w:p>
        </w:tc>
      </w:tr>
      <w:tr>
        <w:trPr>
          <w:trHeight w:val="434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енка физкультурных занятий в группах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</w:t>
            </w:r>
          </w:p>
        </w:tc>
      </w:tr>
      <w:tr>
        <w:trPr/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Функциональная пригодность физкультурного оборудования и его использование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руктор по 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С </w:t>
            </w:r>
          </w:p>
        </w:tc>
      </w:tr>
      <w:tr>
        <w:trPr/>
        <w:tc>
          <w:tcPr>
            <w:tcW w:w="1506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Блок: ВОСПИТАНИЕ И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 СООВЕТСТВИИ С ГОСУДАРСТВЕННЫМИ СТАНДАРТАМИ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Я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АНОВКА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ДАЧА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ЪЕКТ И ПРЕДМ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ГУЛ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 КОРРЕКЦИИ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ВЕТСТВЕННЫЙ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ДЕ И К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НИМАЕТСЯ УПРАВЛЕНЧЕСКОЕ РЕШЕНИЕ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Уровень развития детей в разных видах деятельности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Выявить уровень развития детей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сти диагностику развития детей и соотнести с заданными параметрами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истема УВП. Организация занятий, прогулок, режимных моментов в группах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Педагогический совет - ПС, анализ состояния - АС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программы воспитания и обучения детей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еревод в новое качественное состояние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ить качество организации УВП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Организация занятий и режимных моментов в каждой возрастной группе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аимоотношения взрослых и детей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Внедрение личностно-ориентированной модели общения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Найти наиболее качественные формы и методы работы с детьми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Методы и приёмы, применяемые в работе с детьми; формы организации совместной разнообразной деятельности взрослых и детей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, РС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дение документации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Выявить уровень ведения документации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Найти наиболее качественные формы оформления и ведения документации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лан образовательной деятельности, протоколы групповых родительских встреч, мониторинговая документация (диагностика), сведения о семьях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атьева С.И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, ПС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редметно-развивающа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а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оздание оптимальных условий в ДОУ для развития каждого ребёнка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ить оптимальные условия для развития детей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личие оборудования для УВП; рациональное его использован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методическое обеспечение УВП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/>
        <w:tc>
          <w:tcPr>
            <w:tcW w:w="1506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Блок: РАБОТА С КАДРАМИ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Я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АНОВКА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ДАЧА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ЪЕКТ И ПРЕДМ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ГУЛ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 КОРРЕКЦИИ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ВЕТСТВЕННЫЙ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ДЕ И К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НИМАЕТСЯ УПРАВЛЕНЧЕСКОЕ РЕШЕНИЕ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Расстановка кадров, распределение функциональных обязанностей, согласование вопросов повышения квалификации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гнозировать профессиональные права, полномочия, ответственность и личност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ориентированное повышение квалификации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Контролировать качественный и количественный состав, выполнение функциональных обязанностей в соответствии с инструкциями, включать сотрудников в процесс повышения квалификации. 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роцесс работы с кадрами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едагогический совет 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, анализ состояния – АС)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Обобщение передового опыта, аттестация сотрудников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Включить педагогов в поисковую деятельность по созданию и овладению новыми технологиями воспитания и обучения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Регулировать и корректировать уровень профессионального мастерства на основе личностно-ориентированного подхода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цесс повышения уровня мастерства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5" w:hRule="exact"/>
        </w:trPr>
        <w:tc>
          <w:tcPr>
            <w:tcW w:w="23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оциальная защита, ох-рана труда, тарификация.</w:t>
            </w:r>
          </w:p>
        </w:tc>
        <w:tc>
          <w:tcPr>
            <w:tcW w:w="23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Улучшить условия и организацию труда сотрудников.</w:t>
            </w:r>
          </w:p>
        </w:tc>
        <w:tc>
          <w:tcPr>
            <w:tcW w:w="23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дать комиссию по охране тру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рить наличие документации по охране тру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рить состояние техники безопасности, выполнение инструкций по охране труда, трудовых соглашений, наличие комфортных условий для обучения и совместной деятельности сотрудников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Рабочие места сотрудников, расписание занятий, режим работы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Щербакова Н.А., профсоюз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ссия по ОТ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изводственное собрание</w:t>
            </w:r>
          </w:p>
        </w:tc>
      </w:tr>
      <w:tr>
        <w:trPr>
          <w:trHeight w:val="434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ояние документации по охране труда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434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соглашений по охране труда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едатель ПК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848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облюдение техники безопасности при использовании электроприборов и оборудования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ссия по ОТ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848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ение сотрудников спецодеждой и другими средствами индивидуальной защиты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х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1055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анитарное состояние производственных и бытовых помещений, наличие аптечки первой медицинской помощи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д.сест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434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Ревизия электропроводки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х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434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руктаж по охране труда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хо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брание трудового коллектива</w:t>
            </w:r>
          </w:p>
        </w:tc>
      </w:tr>
      <w:tr>
        <w:trPr>
          <w:trHeight w:val="641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Анализ состояния и эффективности работы освещения и отопления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ссия по ОТ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1262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облюдение мер безопасности при хранении и применении ядовитых, химических, легковоспламеняющихся веществ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ссия по ОТ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434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ёба по гражданской обороне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>
          <w:trHeight w:val="641" w:hRule="exact"/>
        </w:trPr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рофилактика производственного травматизма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ссия по ОТ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/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Состояние работы по сотрудничеству с родителями по ОБЖ. 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атьева С.И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лан и результаты работы с молодыми специалистами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рить соответствие прогнозируемого результата и уровня подготовки молодых специалистов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рить успешность совместной деятельности наставника и педагога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ланирование и методика проведения занятий и режимных моментов, работу с родителями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Материальное и моральное стимулирование труда педагога и его общественной активности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Установление соответствия между творческим вкладом педагога в деятельность ДОУ и оценкой его труда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имулирование труда педагога различными формами поощрения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Итоги аттестации, опыт работы, уровень достижения конечного результата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кабр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Щербакова Н.А., профсоюз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изводственное собрание</w:t>
            </w:r>
          </w:p>
        </w:tc>
      </w:tr>
      <w:tr>
        <w:trPr/>
        <w:tc>
          <w:tcPr>
            <w:tcW w:w="1506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Блок: СОТРУДНИЧЕСТВО С СЕМЬЁЙ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Я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АНОВКА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ДАЧА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ЪЕКТ И ПРЕДМ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ГУЛ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 КОРРЕКЦИИ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ВЕТСТВЕННЫЙ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ДЕ И К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НИМАЕТСЯ УПРАВЛЕНЧЕСКОЕ РЕШЕНИЕ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Объективность и полнота информации о жилищно-бытовых условиях и сведения о составе семьи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ить объективность сбора информации для оказания педагогической помощи семьям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оздать необходимые условия для предъявления единых требований по воспитанию и развитию ребёнка в ДОУ и семье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емья: родители и ребёнок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 групп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сихологическая диагностика в работе с неблагополучными семьями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Коррекция работы ДОУ с данной категорией семей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омочь созданию благоприятного климата в семье. Привлекать семью к процессу развития ребёнка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емья: родители и ребёнок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Работа родительской общественности по укреплению материально-технической базы ДОУ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ривлечь внимание родителей к проблемам ДОУ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епить материально-техническую базу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дители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06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Блок: АДМИНИСТРАТИВНО-ХОЗЯЙСТВЕННАЯ ДЕЯТЕЛЬНОСТЬ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Я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АНОВКА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ДАЧА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ЪЕКТ И ПРЕДМ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НТРОЛ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ЕГУЛ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 КОРРЕКЦИИ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ВЕДЕНИЯ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ВЕТСТВЕННЫЙ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ДЕ И К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ИНИМАЕТСЯ УПРАВЛЕНЧЕСКОЕ РЕШЕНИЕ 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Инвентаризация основных средств ДОУ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Обеспечить образовательную деятельность детей необходимым оборудованием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рить наличие ведомости. Сличить содержание ведомости и наличие оборудования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Оборудование и оснащение групповых комнат и помещений ДОУ. 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стояние материально-технической базы в ДОУ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овершенствовать материально-техническую базу в ДОУ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В ходе смотра-конкурса проверить наличие и состояние оборудования. Выявить победителей. Определить потребности в обновлении оборудования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Оборудование игровых комнат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оизводственное собр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местно с ПК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Успешная и своевременная подготовка ДОУ к новому учебному году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одготовка к новому учебному году и к летнему оздоровительному периоду здания, территории, групп, тех служб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рить состояние работ и наличие актов проверки состояния водоснабжения, канализации, электроснабжения, пожарной безопасности, СЭС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истема теплоснабжения, водоснабжения, электроснабжения, канализации, пожаротушения,  подвала, кухни и др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иёмке ДОУ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Успешная и своевременная подготовка ДОУ к новогодним утренникам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одготовка к новогодним утренникам помещений детского сада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роверить состояние работ по подготовке к новогодним утренника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сти инструктаж по безопасному проведению новогодних утренников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облюдение техники безопасности при проведении новогодних утренников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уз.р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алева О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миссия по ОТ 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Успешная и своевременная подготовка ДОУ к летнему  периоду.</w:t>
            </w:r>
          </w:p>
        </w:tc>
        <w:tc>
          <w:tcPr>
            <w:tcW w:w="23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Подготовка к летнему периоду здания, территории, групп, тех служб.</w:t>
            </w:r>
          </w:p>
        </w:tc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рить состояние работ по подготовке к летнему пери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сти необходимые инструктажи.</w:t>
            </w:r>
          </w:p>
        </w:tc>
        <w:tc>
          <w:tcPr>
            <w:tcW w:w="23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Система теплоснабжения, водоснабжения, электроснабжения, канализации, пожаротушения, подвала, кухни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Проведение инструктажей.</w:t>
            </w:r>
          </w:p>
        </w:tc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иёмке ДОУ</w:t>
            </w:r>
          </w:p>
        </w:tc>
      </w:tr>
      <w:tr>
        <w:trPr/>
        <w:tc>
          <w:tcPr>
            <w:tcW w:w="1506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ТЕМАТИЧЕСКИЙ КОНТРОЛЬ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ЯБРЬ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КАБРЬ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ВРАЛЬ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Т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РЕЛЬ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Й</w:t>
            </w:r>
          </w:p>
        </w:tc>
      </w:tr>
      <w:tr>
        <w:trPr/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выполнению рекомендаций тематических проверок, проведенных в 2022-2023 уч.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тв. воспитатели групп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едения официального сайта МБДОУ «Детский сад № 9 «Берёзка» в сети Интернет, сайта «Закупки» (Отв.: заведующий Щербакова Н.А.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прав воспитанников в части обеспечения охраны их жизни и здоров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Отв. воспитатели групп,  сотрудники ДОУ)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Реализация учебного плана; Программы развит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рганизация работы по обеспечению дополнительного образования воспитанников (работа кружков)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(Отв. педагогический коллектив, руководители кружков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ие муниципального зада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Организация работы по обеспечению безопасности образовательного процесса в МБДОУ «Детский сад № 9 «Берёз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Отв. заведующий Щербакова Н.А., воспитатели групп, сотрудники ДОУ) 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ДОУ, определенных Уставо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ение гигиенических требований к режиму дня дошкольни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тв. воспитатели групп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Реализация программы дошкольного образова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Выполнение условий договора об образовании между МБДОУ «Детский сад № 9 «Берёзка» и родителями (законными представителями) воспитаннико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 воспитатели групп)</w:t>
            </w:r>
          </w:p>
        </w:tc>
        <w:tc>
          <w:tcPr>
            <w:tcW w:w="16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ДОУ, определенных Уставо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ического воспитания детей в ДОУ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в. инструктор по ФК)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одготовка к летнему периоду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Отв.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рбакова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атонова Г.А., воспит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7:00Z</dcterms:created>
  <dc:creator>Пользователь</dc:creator>
  <dc:description/>
  <cp:keywords/>
  <dc:language>en-US</dc:language>
  <cp:lastModifiedBy>User</cp:lastModifiedBy>
  <cp:lastPrinted>2022-08-03T15:25:00Z</cp:lastPrinted>
  <dcterms:modified xsi:type="dcterms:W3CDTF">2023-06-09T07:03:00Z</dcterms:modified>
  <cp:revision>4</cp:revision>
  <dc:subject/>
  <dc:title>ПЛАН РАБОТЫ МДОУ ДЕТСКОГО САДА №15</dc:title>
</cp:coreProperties>
</file>